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Klub HGP &gt;&gt;Góry Sowie” SPIS GOŁĘBI NA ROK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RES HODOWLI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 HODOWCY ^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OŚĆ GOŁĘBI NA SPISIE 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TYP I NUMER  ZEGARA;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1 - NIEBIESKA </w:t>
        <w:tab/>
        <w:tab/>
        <w:t>11 - NIEBIESK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2 – NIEB.-NAKR. </w:t>
        <w:tab/>
        <w:t>12 - NIEB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3 – CIEM.-NAKR.</w:t>
        <w:tab/>
        <w:t>13 - CIEM.-NAKR.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 - CIEMNA </w:t>
        <w:tab/>
        <w:tab/>
        <w:t>14 - CIEM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 - CZARNA </w:t>
        <w:tab/>
        <w:tab/>
        <w:t>15 - CZAR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– CZER.-NAKR.</w:t>
        <w:tab/>
        <w:t>16 - CZERW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7 - CZERWONA </w:t>
        <w:tab/>
        <w:tab/>
        <w:t>17 - CZERWON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8 - PŁOWA </w:t>
        <w:tab/>
        <w:tab/>
        <w:t>18 - PŁOWA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9 - BIAŁA </w:t>
        <w:tab/>
        <w:tab/>
        <w:t>19 - SZPAK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 - SZPAKOWATA </w:t>
        <w:tab/>
        <w:t xml:space="preserve">20 - CZERW-SZP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520"/>
        <w:gridCol w:w="719"/>
        <w:gridCol w:w="719"/>
        <w:gridCol w:w="721"/>
      </w:tblGrid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obrączki rodowej </w:t>
              <w:br/>
              <w:t xml:space="preserve">(kraj-oddział-rok-num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PL-0123-11-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bar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 ………………………………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567" w:right="567" w:gutter="0" w:header="0" w:top="284" w:footer="0" w:bottom="28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17:00Z</dcterms:created>
  <dc:creator>Mateusz Leniart</dc:creator>
  <dc:description/>
  <cp:keywords/>
  <dc:language>en-US</dc:language>
  <cp:lastModifiedBy>Robert Paruch</cp:lastModifiedBy>
  <cp:lastPrinted>2024-04-02T10:52:00Z</cp:lastPrinted>
  <dcterms:modified xsi:type="dcterms:W3CDTF">2025-02-16T20:17:00Z</dcterms:modified>
  <cp:revision>2</cp:revision>
  <dc:subject/>
  <dc:title>SPIS GOŁĘBI …………………… NA ROK …………</dc:title>
</cp:coreProperties>
</file>